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994"/>
        <w:gridCol w:w="1045"/>
        <w:gridCol w:w="1078"/>
        <w:gridCol w:w="3746"/>
      </w:tblGrid>
      <w:tr>
        <w:trPr>
          <w:trHeight w:val="964" w:hRule="exact"/>
        </w:trPr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</w:tr>
      <w:tr>
        <w:trPr>
          <w:trHeight w:val="1870" w:hRule="atLeast"/>
        </w:trPr>
        <w:tc>
          <w:tcPr>
            <w:tcW w:w="1036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eastAsia="Lucida Sans Unicode" w:cs="Arial"/>
                <w:kern w:val="2"/>
                <w:sz w:val="26"/>
                <w:lang w:eastAsia="ar-SA"/>
              </w:rPr>
            </w:pPr>
            <w:r>
              <w:rPr/>
              <w:t>ЛЕНИНСКАЯ РАЙОННАЯ ОРГАНИЗАЦИЯ г. РОСТОВА-НА-ДОН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6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4"/>
                <w:lang w:eastAsia="ar-SA"/>
              </w:rPr>
            </w:r>
          </w:p>
        </w:tc>
      </w:tr>
      <w:tr>
        <w:trPr>
          <w:trHeight w:val="160" w:hRule="exact"/>
        </w:trPr>
        <w:tc>
          <w:tcPr>
            <w:tcW w:w="3506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ный доклад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 работе Ленинской районной организации  Общероссийского  Профсоюза образования за 2024г. г.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нинская  районная  Профсоюзная  организация в 2024году объединяет  19  первичных профсоюзных организаций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- общеобразовательных учреждений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 дошкольных образовательных учреждений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дополнительного образования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. 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.12.2024 образовалась новая Профсоюзная организация даполнительного образования-ИМЦО в составе 9 человек.</w:t>
      </w:r>
    </w:p>
    <w:p>
      <w:pPr>
        <w:pStyle w:val="Normal"/>
        <w:spacing w:lineRule="auto" w:line="240"/>
        <w:ind w:left="-567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го работающих в образовательных учреждениях- 1260чел</w:t>
      </w:r>
    </w:p>
    <w:p>
      <w:pPr>
        <w:pStyle w:val="Normal"/>
        <w:spacing w:lineRule="auto" w:line="240"/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ленов профсоюза – 1060чел. </w:t>
      </w:r>
    </w:p>
    <w:p>
      <w:pPr>
        <w:pStyle w:val="Normal"/>
        <w:spacing w:lineRule="auto" w:line="240"/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хват профсоюзным членством – 84%</w:t>
      </w:r>
    </w:p>
    <w:p>
      <w:pPr>
        <w:pStyle w:val="Normal"/>
        <w:spacing w:lineRule="auto" w:line="240"/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ет членов профсоюза ведется  в едином реестре Общероссийского      Профсоюза образования. </w:t>
      </w:r>
    </w:p>
    <w:p>
      <w:pPr>
        <w:pStyle w:val="Normal"/>
        <w:spacing w:lineRule="auto" w:line="240"/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00% членов Профсоюза в ППО –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57 ( председатель ППО- Сподина В.Е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№ 232 (Председатель – Ковалева М.Ж.) 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81 (Председатель – Дьяконова М.В.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36 (председатель - Молодцова Н.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я № 35 ( председатель –Панасенко М.В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95% членов Профсоюза -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Школа № 55»  -(Председатель – Панасенко Н.А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80 –  ( Председатель – Старцева Н.М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отдел образования – (Председатель- Коробейникова С.В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123 – (Яхтенфельд Т.Н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90 % членов профсоюза –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70»-  (Председатель –Грекова Л.Н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16 – ( Председатель – Хаишбашева Р.Х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15 –( Председатель – Петрова О.Б 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80 % членов профсоюза-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творчества детей и молодежи – (Богданова Н.В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Школа № 39» - (Председатель – Пиденко С.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0 %  и менее  членства в ППО 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33 – ( Председатель – Иванова Д.Д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78» - Председатель – (Межлумян Н.А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56 – (Председатель – Архипова В.В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37 – ( Председатель – Багаджиян Л.В.)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профсоюзные организации отличаются стабильностью профсоюзного актива. </w:t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ов и выборов в 2024 году вновь избраны  председатели в первичных профсоюзных организациях: МАОУ «школа № 55», МАДОУ № 15, МБДОУ № 80, МАДОУ №123, МБДОУ № 156.</w:t>
      </w:r>
    </w:p>
    <w:p>
      <w:pPr>
        <w:pStyle w:val="Normal"/>
        <w:spacing w:lineRule="auto" w:line="240"/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йонная организация Профсоюза осуществляет свою деятельность в соответствии с Уставом Профсоюза работников Общероссийского Профсоюза образовани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у Ленинской районной Профсоюзной организации осуществляет Совет председ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й орган – президиум Совета председателей.</w:t>
      </w:r>
    </w:p>
    <w:p>
      <w:pPr>
        <w:pStyle w:val="Western"/>
        <w:spacing w:lineRule="auto" w:line="240" w:before="280" w:after="0"/>
        <w:ind w:hanging="567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вет председателей Ленинской профсоюзной организации входят 19 человек: председатели первичных профсоюзных организаций, председатель районной профсоюзной организации.</w:t>
      </w:r>
    </w:p>
    <w:p>
      <w:pPr>
        <w:pStyle w:val="Western"/>
        <w:spacing w:lineRule="auto" w:line="240" w:before="0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</w:t>
      </w:r>
    </w:p>
    <w:p>
      <w:pPr>
        <w:pStyle w:val="Western"/>
        <w:spacing w:lineRule="auto" w:line="240" w:before="0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езидиум Совета районной профсоюзной организации</w:t>
      </w:r>
    </w:p>
    <w:p>
      <w:pPr>
        <w:pStyle w:val="Style17"/>
        <w:spacing w:before="0" w:after="0"/>
        <w:ind w:firstLine="709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остоит из 5 человек</w:t>
      </w:r>
    </w:p>
    <w:p>
      <w:pPr>
        <w:pStyle w:val="Style17"/>
        <w:spacing w:before="28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айникова Любовь Владимировна - председатель РПО,</w:t>
      </w:r>
    </w:p>
    <w:p>
      <w:pPr>
        <w:pStyle w:val="Style17"/>
        <w:spacing w:before="28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лова Татьяна Тимофеевна – председатель ППО  школа № 55</w:t>
      </w:r>
    </w:p>
    <w:p>
      <w:pPr>
        <w:pStyle w:val="Style17"/>
        <w:spacing w:before="280" w:after="0"/>
        <w:ind w:firstLine="709"/>
        <w:jc w:val="both"/>
        <w:rPr/>
      </w:pPr>
      <w:r>
        <w:rPr>
          <w:spacing w:val="-8"/>
          <w:sz w:val="28"/>
          <w:szCs w:val="28"/>
        </w:rPr>
        <w:t>Молодцова Надежда Евгеньевна – председатель ППО гимназия № 36</w:t>
      </w:r>
    </w:p>
    <w:p>
      <w:pPr>
        <w:pStyle w:val="Style17"/>
        <w:spacing w:before="28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екова Лариса Николаевна – председатель ППО школа № 70</w:t>
      </w:r>
    </w:p>
    <w:p>
      <w:pPr>
        <w:pStyle w:val="Style17"/>
        <w:spacing w:before="28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Дьяконова Марина Владимировна – председатель  ППО МБДОУ № 181                   </w:t>
      </w:r>
    </w:p>
    <w:p>
      <w:pPr>
        <w:pStyle w:val="Style17"/>
        <w:spacing w:lineRule="auto" w:line="276" w:before="2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овета и президиума рассматривались вопросы о   правовой деятельности, трудового законодательства, охраны труда, социальном партнерстве, коллективном договоре, отдыхе членов профсоюза и их семей, участия в спортивных  соревнованиях, конференциях, конкурсах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 по выполнению рекомендаций Министерства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РФ и Общероссийского Профсоюза образования по сокращению избыточной отчетности учителей» в образовательных учреждениях Ленинского района г. Ростова-на-Дону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ллективный договор, справка о ходе его выполнения. Опыт работы  ППО МАОУ «Школа № 55», председатель Орлова Т.Т.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ПО МБДОУ № 181 — председатель Дьяконова М.В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районной профсоюзной организации за 2023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нформации о правозащит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итогах  коллективно-договорной кампании в образова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здоровления и отдыхе в первич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 социальной поддержки работников образователь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ведение итогов общепрофсоюзной тематической проверки по осуществлению контроля за безопасной эксплуатацией  зданий и сооружений образовательных организаций Ленинского района 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охождения повышения квалифик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.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 плане работы РПО, смете доходов и расходов  на 2024г.г.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и отдых членов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и РФ и Общероссийского Профсоюза образования по </w:t>
      </w:r>
      <w:r>
        <w:rPr>
          <w:rFonts w:eastAsia="Arial" w:cs="Times New Roman" w:ascii="Times New Roman" w:hAnsi="Times New Roman"/>
          <w:sz w:val="28"/>
          <w:szCs w:val="28"/>
        </w:rPr>
        <w:t>сокращению избыточной отчетности учителей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8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езидиума Областной организации профсоюза  «Об участии в Первомайской а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  Ростовской   области 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и и расходовании членских профсоюзных  взн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выездном семинаре председателей РПО и профсоюзного а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овская педагогическая конферен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товности карты на электронном носители «Учет чле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».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партнерство.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основных направлений деятельности районной организации Профсоюза является развитие и совершенствование социального партнерства посредством: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ключение Соглашения между Управлением образования,  МКУ РОО и районными организациями Профсоюза;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ключения коллективных договоров от имени и в интересах работников образовательных организаций;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уществления общественного контроля за выполнением обязательств сторонами;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едение совместных мероприятий с Управлением образования города и МКУ РОО.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йонная Профсоюзная организация продолжила работу по социальному партнерству, в целях защиты прав  работников-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Ленинской районной профсоюзной организации заключены и реализуются 18  коллективн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лективные договоры между администрацией и профсоюзными организациями заключаются своевременно и проходят уведомительную  регистрацию в отделе мониторинга социально-трудовой сферы Управления  Министерства  труда и социального развития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аключения коллективного договора разработаны методические рекомендации в помощь профсоюзному активу, которые  размещены на сайте районной Профсоюз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 коллективном договоре, методические рекомендации областного комитета Профсоюза, образец анализа по выполнения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ся таблица сроков регистрации и действия коллективного договора  образовательных 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заключении колдоговора учитываются рекомендации регионального, отраслевого соглашения и предложения работников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и выполнения коллективных договоров и Соглашения подводятся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х в трудовых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и профсоюзный комитет информируют трудовой коллектив о ходе выполнения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индивидуальном порядке  оказывается методическая помощь председателям первичных профсоюзных организаций в подготовке и проведению колдоговорной ка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договоры не ухудшают положения работников по сравнению с действующим законодательством и отраслевы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бразовательных организациях  своевременная выплата    заработной  платы  и отпуск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ыплачивается премия  в размере должностного оклада к юбилейным    д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яются отгулы  в количестве 3 дней за работу без больничных  листов при наличии вне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 на первоочередной прием в ДОУ  детей работников образовательных  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  договор  с центром реабилитации   «Дворец здоровья»  на медицинское обслуживание  всех работников.</w:t>
      </w:r>
    </w:p>
    <w:p>
      <w:pPr>
        <w:pStyle w:val="TextBody"/>
        <w:tabs>
          <w:tab w:val="clear" w:pos="708"/>
          <w:tab w:val="left" w:pos="6280" w:leader="none"/>
        </w:tabs>
        <w:spacing w:lineRule="auto" w:line="360"/>
        <w:rPr>
          <w:rFonts w:eastAsia="Arial"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защитная  работа. </w:t>
        <w:tab/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нинской районной организации профсоюза внештатный    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sz w:val="28"/>
          <w:szCs w:val="28"/>
        </w:rPr>
        <w:t>правовой инспектор труда – Крайникова Любовь Владимировна-председатель районной профсоюзной организации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 отчетный период правозащитная работа проводилась по следующим направлениям:</w:t>
      </w:r>
    </w:p>
    <w:p>
      <w:pPr>
        <w:pStyle w:val="TextBody"/>
        <w:rPr/>
      </w:pPr>
      <w:r>
        <w:rPr>
          <w:sz w:val="28"/>
          <w:szCs w:val="28"/>
        </w:rPr>
        <w:t>- контроль профсоюза за соблюдением трудового законодательства в               образовательных учреждениях с МКУ «Отдел образования Ленинского района» город Ростова-на-Дону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sz w:val="28"/>
          <w:szCs w:val="28"/>
        </w:rPr>
        <w:t>- участие в коллективно-договорном регулировании социально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удовых отношений в рамках социального партнерст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обучение профсоюзного актива по правозащитной работе,</w:t>
      </w:r>
    </w:p>
    <w:p>
      <w:pPr>
        <w:pStyle w:val="TextBody"/>
        <w:rPr/>
      </w:pPr>
      <w:r>
        <w:rPr>
          <w:sz w:val="28"/>
          <w:szCs w:val="28"/>
        </w:rPr>
        <w:t xml:space="preserve">- информационно-методическая и просветительная работа по  правовым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опросам,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-консультирование членов Профсоюза по вопросам защиты  трудовых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 и социальных  гарантий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йоне  проводились тематические проверки по различным вопросам: </w:t>
      </w:r>
    </w:p>
    <w:p>
      <w:pPr>
        <w:pStyle w:val="TextBody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«Оплата труда, ведение трудовых книжек,  рабочее время и время отдыха.»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 Заключение дополнительного соглашения к трудовому договору, рабочее время»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районе не было зарегистрировано коллективных трудовых споров.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бразовательных учреждениях нет проблем по взаимодействию профсоюзной организации с работодателем, органами государственной     власти и местного самоуправления.</w:t>
      </w:r>
    </w:p>
    <w:p>
      <w:pPr>
        <w:pStyle w:val="TextBody"/>
        <w:shd w:fill="auto" w:val="clear"/>
        <w:suppressAutoHyphens w:val="false"/>
        <w:spacing w:lineRule="auto" w:line="240" w:before="0" w:after="0"/>
        <w:ind w:left="7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hd w:fill="auto" w:val="clear"/>
        <w:suppressAutoHyphens w:val="false"/>
        <w:spacing w:lineRule="auto" w:line="240" w:before="0" w:after="0"/>
        <w:ind w:left="7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айонной Профсоюзной организации по охране труда за отчетный период проводилась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прав работников на безопасный тру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 партнер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административно-общественном контроле за состоянием   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сследовании несчастных случаев на производ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проведением СОУТ, приобретением СИЗ согласно нормативам, прохождение работниками медосмот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бучении профактива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оверке готовности образовательных учреждений к новому учебному году.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новное внимание в работе по охране труда в отчетный период обращалось на контроль за выполнением работодателями законодательства об охране труда и создании безопасных условий труда в образовательных учреждениях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 утверждены уполномоченные лица по охране труда, которые  проводят обследования, выявляют нарушения, 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-распорядительных документов по охране тру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уполномоченного по охране тр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 назначении лиц, ответственных за пожар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журнала вводного инструктажа по охране труд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гулярно в районе проходит обучение руководителей, председателей ПК, ответственных по охране труда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дых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внимание районная Профсоюзная организация  уде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доровлению и отды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ленов Профсоюза и  их семей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Профсоюза активно участвуют в областной программе «Здоровье, оздоровление и отдых»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ам профсоюза по этой программе с 2019-май2024 выделялось 400.00 рублей в сутки на удешевление путевки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ая 2024 года удешевление увеличилось до 800.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2019 по  май 2024 года членам профсоюза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1185" w:hanging="7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шевлением по программе «Оздоровления» получили —</w:t>
      </w:r>
    </w:p>
    <w:p>
      <w:pPr>
        <w:pStyle w:val="Normal"/>
        <w:autoSpaceDE w:val="false"/>
        <w:spacing w:lineRule="atLeast" w:line="100"/>
        <w:ind w:left="709" w:hanging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члена профсоюз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100"/>
        <w:ind w:left="709" w:hanging="27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 воспользовались путевками  — санаторий «Дон»,  с 50% скид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роме лечения и отдыха для  членов Профсоюза проводятся однодневные экскур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бусная экскурс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Краснодар –парк Галицкого, х.Старозолотовский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» Малинки», Лога-наки, Адыгею, Домбай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улки на теплоходе в г.Волгоград, г.Константиновск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Пухляковский,  г.Таганрог, левый берег Дона, г.Старочеркас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териалы о поездках размещены на сайте.</w:t>
      </w:r>
    </w:p>
    <w:p>
      <w:pPr>
        <w:pStyle w:val="Normal"/>
        <w:autoSpaceDE w:val="false"/>
        <w:spacing w:lineRule="atLeast" w:line="100"/>
        <w:ind w:first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средств, израсходованных на организацию оздоровления и отдыха членов профсоюза  из профбюджета  РПО</w:t>
      </w:r>
    </w:p>
    <w:p>
      <w:pPr>
        <w:pStyle w:val="Normal"/>
        <w:autoSpaceDE w:val="false"/>
        <w:spacing w:lineRule="atLeast" w:line="100"/>
        <w:ind w:firstLine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11% от общего бюджет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.</w:t>
      </w:r>
    </w:p>
    <w:p>
      <w:pPr>
        <w:pStyle w:val="Normal"/>
        <w:shd w:fill="FFFFFF" w:val="clear"/>
        <w:spacing w:lineRule="atLeast" w:line="165" w:before="0" w:after="138"/>
        <w:ind w:left="-284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йонная профсоюзная организация Ленинского района большое внимание уделяет  организации физкультурно-оздоровительной и спортивно-массовой работе. Работники образования  активные участники физкультурных и спортивных мероприятий:</w:t>
      </w:r>
    </w:p>
    <w:p>
      <w:pPr>
        <w:pStyle w:val="Normal"/>
        <w:shd w:fill="FFFFFF" w:val="clear"/>
        <w:spacing w:lineRule="atLeast" w:line="165" w:before="0" w:after="138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ежегодно в районе проходит  спортивный праздник « Я выбираю спорт!» посвященный Дню защиты детей.</w:t>
      </w:r>
    </w:p>
    <w:p>
      <w:pPr>
        <w:pStyle w:val="Normal"/>
        <w:shd w:fill="FFFFFF" w:val="clear"/>
        <w:spacing w:lineRule="atLeast" w:line="165" w:before="0" w:after="138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гулярно проводились спортивные мероприятия по волейболу, футболу, баскетболу, турниры по шашкам, по теннис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 МОЛОДЫХ ПЕДАГОГ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олодой педагог-будущее профсоюза!</w:t>
      </w:r>
    </w:p>
    <w:p>
      <w:pPr>
        <w:pStyle w:val="Normal"/>
        <w:spacing w:lineRule="auto" w:line="276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нинском районе города Ростова-на-Дону 01 сентября 2024 года  насчитыв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90 </w:t>
      </w:r>
      <w:r>
        <w:rPr>
          <w:rFonts w:cs="Times New Roman" w:ascii="Times New Roman" w:hAnsi="Times New Roman"/>
          <w:sz w:val="28"/>
          <w:szCs w:val="28"/>
        </w:rPr>
        <w:t>молодых специалистов в возрасте до 35 лет, которые самоотверженно трудятся на педагогическом поприще.</w:t>
      </w:r>
    </w:p>
    <w:p>
      <w:pPr>
        <w:pStyle w:val="Normal"/>
        <w:spacing w:lineRule="auto" w:line="276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олодежью – одно из важнейших и, в то же время, непростых задач для профсоюза. </w:t>
      </w:r>
    </w:p>
    <w:p>
      <w:pPr>
        <w:pStyle w:val="Normal"/>
        <w:spacing w:lineRule="auto" w:line="276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ском районе работает Совет молодых педагогов.</w:t>
      </w:r>
    </w:p>
    <w:p>
      <w:pPr>
        <w:pStyle w:val="Normal"/>
        <w:spacing w:lineRule="auto" w:line="276" w:before="0" w:after="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- </w:t>
      </w:r>
      <w:r>
        <w:rPr>
          <w:rFonts w:cs="Times New Roman" w:ascii="Times New Roman" w:hAnsi="Times New Roman"/>
          <w:b/>
          <w:sz w:val="28"/>
          <w:szCs w:val="28"/>
        </w:rPr>
        <w:t>Сиволапова Александра Юрьевна</w:t>
      </w:r>
      <w:r>
        <w:rPr>
          <w:rFonts w:cs="Times New Roman" w:ascii="Times New Roman" w:hAnsi="Times New Roman"/>
          <w:sz w:val="28"/>
          <w:szCs w:val="28"/>
        </w:rPr>
        <w:t>, методист МБУ ДО ДТДМ.(Дворец творчества)</w:t>
      </w:r>
    </w:p>
    <w:p>
      <w:pPr>
        <w:pStyle w:val="Normal"/>
        <w:spacing w:lineRule="auto" w:line="276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ромного числа направлений  работы Ленинской районной организации Профсоюза работников образования, одной из главных является работа  с молодыми педагогами.</w:t>
      </w:r>
    </w:p>
    <w:p>
      <w:pPr>
        <w:pStyle w:val="Normal"/>
        <w:spacing w:lineRule="auto" w:line="276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олодых специалистов  в районе организована следующую поддержку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чествование молодых специалистов на августовской педагогической конференции работников образова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закрепление наставников из числа опытных педагог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надбавка к заработной плате в размере 30%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участие молодых педагогов  в конкурсе профессионального мастерства «Учитель Года» в номинации «Педагогический дебют»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дачи, которые  ставит перед собой, Совет молодых педагогов комплексные,  они заключаются в поддержке стремления молодых учителей к творческому росту и всестороннему развитию!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олодые педагоги Ленинского района принимают активное участие в мероприятиях, проводимых Общероссийским Профессиональным союзом работников народного образования и науки Российской Федерации и  Ростовской областной организации Профсоюза.</w:t>
      </w:r>
    </w:p>
    <w:p>
      <w:pPr>
        <w:pStyle w:val="Style18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орум молодых педагогов Ростовской области;</w:t>
      </w:r>
    </w:p>
    <w:p>
      <w:pPr>
        <w:pStyle w:val="Style18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диный день молодого педагога;</w:t>
      </w:r>
    </w:p>
    <w:p>
      <w:pPr>
        <w:pStyle w:val="Style18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частники Всероссийской Педагогической школы Общероссийского Профсоюза (г.Москва);</w:t>
      </w:r>
    </w:p>
    <w:p>
      <w:pPr>
        <w:pStyle w:val="Style18"/>
        <w:shd w:fill="FFFFFF" w:val="clear"/>
        <w:suppressAutoHyphens w:val="false"/>
        <w:spacing w:lineRule="auto" w:line="276" w:before="0" w:after="0"/>
        <w:ind w:left="107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едагоги  активно </w:t>
      </w:r>
      <w:r>
        <w:rPr>
          <w:rFonts w:cs="Times New Roman" w:ascii="Times New Roman" w:hAnsi="Times New Roman"/>
          <w:sz w:val="28"/>
          <w:szCs w:val="28"/>
        </w:rPr>
        <w:t>участвуют в районных, городских, областных мероприятиях – «Учитель года», «Сердце отдаю детям», «Искусство воспитания», областной конкурс «Пеликанчик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Совета молодых состоялись встречи, обмен опытом работ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– СИВОЛАПОВА  АЛЕКСАНДРА ЮРЬЕВНА,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творческую работу в профсоюзе, развитие молодежного движения в ЮФО, -  избрана    председателем Областного Совета молодых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волапова Александра  Юрьевна принимает активное участие в различных мероприятиях, с целью совершенствования и введения новых методов  работы с молодыми педагогами, организованными Ростовской областной организацией, Центральным Советом Общероссийского профсоюза  образования, комитетом по молодежной политике Правительства Рост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 ДЛЯ ЧЛЕНОВ ПРОФСОЮЗА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профсоюза  Ленинского района активные участники областной программы «Здоровье. оздоровление и отдых», которая создана для оздоровления и отдыха членов Профсоюза и их семей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программы 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Федерация Независимых Профсоюзов России  «ПРОФКУРОРТ» предоставляет возможность приобретения профсоюзных профсоюзные санатории России с 20% скидкой. Скидки распространяются на членов семей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По договорам социального партнерства Ростовской областной организации для членов профсоюза и их семей установлены специальные условия</w:t>
      </w:r>
      <w:r>
        <w:rPr>
          <w:rFonts w:eastAsia="Times New Roman" w:cs="Times New Roman" w:ascii="Times New Roman" w:hAnsi="Times New Roman"/>
          <w:bCs/>
          <w:i/>
          <w:color w:val="21252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приобретения льготных карт в аквапарк «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», бассейный комплекс «Левобережная,45», «Термы и СПА», физкультурно-оздоровительный комплекс ДГТУ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реализации федерального проекта Общероссийского Профсоюза образования «Профсоюз-территория здоровья», организовано льготное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служивание в компании «Инвитро» со скидкой в размере до 50% на комплекс лабораторных исследований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стовская областная организация Общероссийского Профсоюза образования и офтальмологический центр «Сокол» проводят специальную акцию для членов Общероссийского Профсоюза образования и их семей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20% на первичную консультацию врача-офтальмолога, включая комплекс офтальмологического обследования в любом филиал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профсоюза Ленинской районной организации  являются активными участниками этих 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и  отчетного периода профсоюзная организация совместно с  отделом образования провели районные  праздники, смотры, конкурс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Ежегодный  районный  конкурс «Учитель год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брой традицией в районе стало прове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мотр-конкурс патриотической песни «Нам этот мир завещано    беречь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канун празднования  Дня Побед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аздник дошкольных рабо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День уч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Смотр-конкурс- «Битва хоров «Песня о школе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2024 год -   Открытие года «Семьи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ведены итоги «Года педагога и наставника»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 Августовская педагогическая конференц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4 году –состоялось чествование педагогических династий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едагогическая династия»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-56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йоне работает школа   профсоюзного актива. </w:t>
      </w:r>
    </w:p>
    <w:p>
      <w:pPr>
        <w:pStyle w:val="Normal"/>
        <w:ind w:left="-56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прошли: председатели ППО,  совет молодых педагогов, ответственные уполномоченные по охране труда.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темы семинаров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регулирование  труда педагогических работников: рабочее время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педагогических работни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трудовых прав и законных интересов молодых педагог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артнерство  в сфере труда.</w:t>
      </w:r>
    </w:p>
    <w:p>
      <w:pPr>
        <w:pStyle w:val="Normal"/>
        <w:ind w:left="-56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лективный договор. Содержание коллективного договора. Приложения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договор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работников образов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, переподготовка и повышение    квалификации  работников.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нинской районной профсоюзной организации работает официальный сайт.</w:t>
      </w:r>
    </w:p>
    <w:p>
      <w:pPr>
        <w:pStyle w:val="Style17"/>
        <w:spacing w:before="28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сайте  размещаются публикации о наиболее значимых событиях,   о проведенных мероприятиях, новые правовые документы. Сайт постоянно  обновляется идет наполнение основных его страниц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 деятельность Ленинской районной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ПО                И.Ф.Леоничева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10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pacing w:val="-8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pacing w:val="-8"/>
      <w:sz w:val="28"/>
      <w:szCs w:val="28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uppressAutoHyphens w:val="false"/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2:00Z</dcterms:created>
  <dc:creator>Ольга</dc:creator>
  <dc:description/>
  <cp:keywords/>
  <dc:language>en-US</dc:language>
  <cp:lastModifiedBy>Пользователь</cp:lastModifiedBy>
  <cp:lastPrinted>2024-09-27T18:13:00Z</cp:lastPrinted>
  <dcterms:modified xsi:type="dcterms:W3CDTF">2025-05-22T14:21:00Z</dcterms:modified>
  <cp:revision>79</cp:revision>
  <dc:subject/>
  <dc:title/>
</cp:coreProperties>
</file>